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outlineLvl w:val="0"/>
        <w:rPr/>
      </w:pPr>
      <w:r>
        <w:rPr/>
        <w:t>EXTRAIT DU REGISTRE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outlineLvl w:val="0"/>
        <w:rPr/>
      </w:pPr>
      <w:r>
        <w:rPr/>
        <w:t>DES ARRETES DU MAIRE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outlineLvl w:val="0"/>
        <w:rPr/>
      </w:pPr>
      <w:r>
        <w:rPr/>
        <w:t>de SERIGNAC S/GA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 Maire de la Commune de SERIGNAC SUR GAR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es Communes, article L131.1 et L 2213-6 du Code Général des Collectivités Territorial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u le Code de la Route et notamment ses articles R 44, R53-2 et R22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u les travaux de voirie dans la rue Jules Ferry du mardi 26 août 2025 jusqu’au 29 août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R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1 : La rue jules ferry sera fermée à la circulation et le stationnement interdit </w:t>
      </w:r>
      <w:r>
        <w:rPr>
          <w:b/>
          <w:bCs/>
          <w:sz w:val="22"/>
          <w:szCs w:val="22"/>
        </w:rPr>
        <w:t>du mardi 26 août 2025 jusqu’au 29 août 202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RTICLE 2  : Les services de l’agglomération d’Agen en charge des travaux sont chargés de la signalisation règlementai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RTICLE 4 : </w:t>
      </w:r>
      <w:r>
        <w:rPr>
          <w:b/>
          <w:bCs/>
        </w:rPr>
        <w:t>La Gendarmerie de LAPLUME</w:t>
      </w:r>
      <w:r>
        <w:rPr/>
        <w:t xml:space="preserve"> est chargée de faire appliquer les dispositions du présent arrêté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491490</wp:posOffset>
                </wp:positionV>
                <wp:extent cx="2719705" cy="141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SERIGNAC SUR GAR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25 août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nsieur Bernard VIOLLEAU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>
                                <w:b/>
                              </w:rPr>
                              <w:t>AMaire Ad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1.6pt;mso-wrap-distance-left:7.05pt;mso-wrap-distance-right:7.05pt;mso-wrap-distance-top:0pt;mso-wrap-distance-bottom:0pt;margin-top:38.7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 à SERIGNAC SUR GAR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25 août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onsieur Bernard VIOLLEAU</w:t>
                      </w:r>
                    </w:p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>
                          <w:b/>
                        </w:rPr>
                        <w:t>AMaire Adj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0:00Z</dcterms:created>
  <dc:creator>POSTE1</dc:creator>
  <dc:description/>
  <cp:keywords/>
  <dc:language>en-US</dc:language>
  <cp:lastModifiedBy>Gerard</cp:lastModifiedBy>
  <cp:lastPrinted>2025-08-25T10:29:00Z</cp:lastPrinted>
  <dcterms:modified xsi:type="dcterms:W3CDTF">2025-08-25T08:30:00Z</dcterms:modified>
  <cp:revision>2</cp:revision>
  <dc:subject/>
  <dc:title>EXTRAIT DU REGISTRE</dc:title>
</cp:coreProperties>
</file>